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95" w:hanging="7395"/>
        <w:jc w:val="center"/>
        <w:rPr>
          <w:b/>
          <w:b/>
          <w:sz w:val="40"/>
        </w:rPr>
      </w:pPr>
      <w:r>
        <w:rPr>
          <w:b/>
          <w:sz w:val="40"/>
        </w:rPr>
        <w:t>台北市清潔服務商業同業公會</w:t>
      </w:r>
    </w:p>
    <w:p>
      <w:pPr>
        <w:pStyle w:val="Normal"/>
        <w:ind w:firstLine="2010"/>
        <w:rPr/>
      </w:pPr>
      <w:r>
        <w:rPr>
          <w:b/>
          <w:sz w:val="20"/>
        </w:rPr>
        <w:t>九十八北市潔柱字第</w:t>
      </w:r>
      <w:r>
        <w:rPr>
          <w:b/>
          <w:sz w:val="20"/>
        </w:rPr>
        <w:t>088</w:t>
      </w:r>
      <w:r>
        <w:rPr>
          <w:b/>
          <w:sz w:val="20"/>
        </w:rPr>
        <w:t>號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>98</w:t>
      </w:r>
      <w:r>
        <w:rPr>
          <w:b/>
          <w:sz w:val="20"/>
        </w:rPr>
        <w:t>年</w:t>
      </w:r>
      <w:r>
        <w:rPr>
          <w:b/>
          <w:sz w:val="20"/>
        </w:rPr>
        <w:t>08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1943100"/>
                <wp:effectExtent l="108585" t="40640" r="1092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custGeom>
                          <a:avLst/>
                          <a:gdLst>
                            <a:gd name="textAreaLeft" fmla="*/ 680400 w 2980800"/>
                            <a:gd name="textAreaRight" fmla="*/ 2300400 w 2980800"/>
                            <a:gd name="textAreaTop" fmla="*/ 251280 h 1101600"/>
                            <a:gd name="textAreaBottom" fmla="*/ 850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0pt;margin-top:18pt;width:413.95pt;height:152.95pt;mso-wrap-style:none;v-text-anchor:middle" type="_x0000_t58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2971800" cy="1028700"/>
                <wp:effectExtent l="5080" t="0" r="4254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公會快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90pt;margin-top:54pt;width:233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公會快報</w:t>
                      </w:r>
                    </w:p>
                  </w:txbxContent>
                </v:textbox>
                <v:path textpathok="t"/>
                <v:textpath on="t" fitshape="t" string="公會快報" style="font-family:&quot;新細明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057900" cy="57150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198pt;width:476.95pt;height:449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081655</wp:posOffset>
                </wp:positionV>
                <wp:extent cx="5380990" cy="4923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轉中華民國清潔服務商業同業公會全國聯合會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 ( 98 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全聯億字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八八水災關懷災區救援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，敬請捐贈『腊桶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加侖圓桶或洗劑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提供救援，請會員們踴躍共襄盛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台北物資集中站 《各常務理監事辦公室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潔之方公司北縣中和市中山路二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6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樓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TEL : 02-2245-80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七福公司  北市大安區樂利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樓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TEL : 02-2736-646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藝晟公司  北市文山區一壽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樓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TEL : 02-2937-624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美裝公司  北市中山區林森北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樓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TEL : 02-2581-729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如新公司  北市松山區民權東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樓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TEL : 02-2766-3850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傑康公司  北市北投區新興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樓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TEL : 02-2893-400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睿連公司  北市大安區瑞安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樓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TEL : 02-2702-002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東昇公司  北市南港區興南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樓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TEL : 02-2652-16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◇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若有特定需公會支援請與公會聯絡或送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FF0000"/>
                              </w:rPr>
                              <w:t>總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資集中站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旭騰公司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基隆市七堵區大華二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棟</w:t>
                            </w:r>
                          </w:p>
                          <w:p>
                            <w:pPr>
                              <w:pStyle w:val="Normal"/>
                              <w:ind w:firstLine="2102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EL : 02-2455-227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公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L: (02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138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AX:(02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0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7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陳總幹事</w:t>
                            </w:r>
                          </w:p>
                          <w:p>
                            <w:pPr>
                              <w:pStyle w:val="Normal"/>
                              <w:ind w:left="235" w:hanging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" w:hanging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" w:hanging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" w:hanging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" w:hanging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" w:hanging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" w:hanging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" w:hanging="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0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781810" cy="656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387.7pt;mso-wrap-distance-left:9.05pt;mso-wrap-distance-right:9.05pt;mso-wrap-distance-top:0pt;mso-wrap-distance-bottom:0pt;margin-top:24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轉中華民國清潔服務商業同業公會全國聯合會函</w:t>
                      </w:r>
                      <w:r>
                        <w:rPr>
                          <w:b/>
                          <w:bCs/>
                          <w:color w:val="000000"/>
                        </w:rPr>
                        <w:t>: ( 98 )</w:t>
                      </w:r>
                      <w:r>
                        <w:rPr>
                          <w:b/>
                          <w:bCs/>
                          <w:color w:val="000000"/>
                        </w:rPr>
                        <w:t>全聯億字第</w:t>
                      </w:r>
                      <w:r>
                        <w:rPr>
                          <w:b/>
                          <w:bCs/>
                          <w:color w:val="000000"/>
                        </w:rPr>
                        <w:t>001</w:t>
                      </w:r>
                      <w:r>
                        <w:rPr>
                          <w:b/>
                          <w:bCs/>
                          <w:color w:val="000000"/>
                        </w:rPr>
                        <w:t>號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八八水災關懷災區救援活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，敬請捐贈『腊桶』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加侖圓桶或洗劑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提供救援，請會員們踴躍共襄盛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台北物資集中站 《各常務理監事辦公室》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潔之方公司北縣中和市中山路二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6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樓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TEL : 02-2245-800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七福公司  北市大安區樂利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9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樓 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TEL : 02-2736-6467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藝晟公司  北市文山區一壽街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樓  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TEL : 02-2937-6247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美裝公司  北市中山區林森北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0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樓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TEL : 02-2581-7299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如新公司  北市松山區民權東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樓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TEL : 02-2766-3850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傑康公司  北市北投區新興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5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樓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TEL : 02-2893-4008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睿連公司  北市大安區瑞安街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樓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TEL : 02-2702-002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東昇公司  北市南港區興南街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5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樓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TEL : 02-2652-1628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 xml:space="preserve">◇ 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若有特定需公會支援請與公會聯絡或送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color w:val="FF0000"/>
                        </w:rPr>
                        <w:t>總物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資集中站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 xml:space="preserve">旭騰公司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基隆市七堵區大華二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棟</w:t>
                      </w:r>
                    </w:p>
                    <w:p>
                      <w:pPr>
                        <w:pStyle w:val="Normal"/>
                        <w:ind w:firstLine="2102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8"/>
                          <w:szCs w:val="28"/>
                        </w:rPr>
                        <w:t>TEL : 02-2455-227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 xml:space="preserve">◇ </w:t>
                      </w:r>
                      <w:r>
                        <w:rPr>
                          <w:b/>
                          <w:bCs/>
                          <w:color w:val="000000"/>
                        </w:rPr>
                        <w:t>公會</w:t>
                      </w:r>
                      <w:r>
                        <w:rPr>
                          <w:b/>
                          <w:bCs/>
                          <w:color w:val="000000"/>
                        </w:rPr>
                        <w:t>T</w:t>
                      </w:r>
                      <w:r>
                        <w:rPr>
                          <w:b/>
                          <w:bCs/>
                          <w:color w:val="000000"/>
                        </w:rPr>
                        <w:t>EL: (02)</w:t>
                      </w:r>
                      <w:r>
                        <w:rPr>
                          <w:b/>
                          <w:bCs/>
                          <w:color w:val="000000"/>
                        </w:rPr>
                        <w:t>250</w:t>
                      </w:r>
                      <w:r>
                        <w:rPr>
                          <w:b/>
                          <w:bCs/>
                          <w:color w:val="000000"/>
                        </w:rPr>
                        <w:t>1-</w:t>
                      </w:r>
                      <w:r>
                        <w:rPr>
                          <w:b/>
                          <w:bCs/>
                          <w:color w:val="000000"/>
                        </w:rPr>
                        <w:t>4138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FAX:(02)</w:t>
                      </w:r>
                      <w:r>
                        <w:rPr>
                          <w:b/>
                          <w:bCs/>
                          <w:color w:val="000000"/>
                        </w:rPr>
                        <w:t>2507</w:t>
                      </w:r>
                      <w:r>
                        <w:rPr>
                          <w:b/>
                          <w:bCs/>
                          <w:color w:val="000000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72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陳總幹事</w:t>
                      </w:r>
                    </w:p>
                    <w:p>
                      <w:pPr>
                        <w:pStyle w:val="Normal"/>
                        <w:ind w:left="235" w:hanging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35" w:hanging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35" w:hanging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35" w:hanging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35" w:hanging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35" w:hanging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35" w:hanging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35" w:hanging="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903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781810" cy="6565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08" w:hanging="717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11:00Z</dcterms:created>
  <dc:creator>user</dc:creator>
  <dc:description/>
  <cp:keywords/>
  <dc:language>en-US</dc:language>
  <cp:lastModifiedBy>清潔工會</cp:lastModifiedBy>
  <cp:lastPrinted>2006-12-11T10:43:00Z</cp:lastPrinted>
  <dcterms:modified xsi:type="dcterms:W3CDTF">2009-08-19T04:56:00Z</dcterms:modified>
  <cp:revision>11</cp:revision>
  <dc:subject/>
  <dc:title>台北市清潔服務商業同業公會</dc:title>
</cp:coreProperties>
</file>