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11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5"/>
            </w:tblGrid>
            <w:tr>
              <w:trPr/>
              <w:tc>
                <w:tcPr>
                  <w:tcW w:w="11625" w:type="dxa"/>
                  <w:tcBorders/>
                  <w:shd w:fill="FFFFFF" w:val="clear"/>
                </w:tcPr>
                <w:tbl>
                  <w:tblPr>
                    <w:tblW w:w="9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07"/>
                  </w:tblGrid>
                  <w:tr>
                    <w:trPr>
                      <w:trHeight w:val="7350" w:hRule="atLeast"/>
                    </w:trPr>
                    <w:tc>
                      <w:tcPr>
                        <w:tcW w:w="91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b/>
                            <w:b/>
                            <w:color w:val="993366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i/>
                            <w:color w:val="993366"/>
                            <w:kern w:val="0"/>
                            <w:sz w:val="40"/>
                            <w:szCs w:val="40"/>
                          </w:rPr>
                          <w:t>H1N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i/>
                            <w:color w:val="993366"/>
                            <w:kern w:val="0"/>
                            <w:sz w:val="40"/>
                            <w:szCs w:val="40"/>
                          </w:rPr>
                          <w:t>新流感防治研習會</w:t>
                        </w:r>
                      </w:p>
                      <w:tbl>
                        <w:tblPr>
                          <w:tblW w:w="867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70"/>
                        </w:tblGrid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993366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993366"/>
                                  <w:kern w:val="0"/>
                                </w:rPr>
                                <w:t xml:space="preserve">   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993366"/>
                                  <w:kern w:val="0"/>
                                </w:rPr>
                                <w:t>9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993366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993366"/>
                                  <w:kern w:val="0"/>
                                </w:rPr>
                                <w:t>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993366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993366"/>
                                  <w:kern w:val="0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993366"/>
                                  <w:kern w:val="0"/>
                                </w:rPr>
                                <w:t>日上午於台大醫院人文博物館召開</w:t>
                              </w:r>
                            </w:p>
                            <w:tbl>
                              <w:tblPr>
                                <w:tblW w:w="769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695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76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b/>
                                        <w:color w:val="993366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/>
                                        <w:b/>
                                        <w:color w:val="993366"/>
                                        <w:kern w:val="0"/>
                                      </w:rPr>
                                      <w:t>會員參加踴躍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color w:val="993366"/>
                                        <w:kern w:val="0"/>
                                      </w:rPr>
                                      <w:t xml:space="preserve">! </w:t>
                                    </w:r>
                                    <w:r>
                                      <w:rPr>
                                        <w:rFonts w:cs="新細明體;PMingLiU" w:ascii="新細明體;PMingLiU" w:hAnsi="新細明體;PMingLiU"/>
                                        <w:b/>
                                        <w:i/>
                                        <w:iCs/>
                                        <w:color w:val="993366"/>
                                        <w:kern w:val="0"/>
                                        <w:sz w:val="20"/>
                                        <w:szCs w:val="20"/>
                                      </w:rPr>
                                      <w:t>2009/9/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vanish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vanish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77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855"/>
                                <w:gridCol w:w="3855"/>
                              </w:tblGrid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1" name="oImg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oImg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4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5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380615" cy="1579880"/>
                                          <wp:effectExtent l="0" t="0" r="0" b="0"/>
                                          <wp:docPr id="6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6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5782310" cy="90487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" t="-40" r="-6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82310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3:00Z</dcterms:created>
  <dc:creator>清潔工會</dc:creator>
  <dc:description/>
  <cp:keywords/>
  <dc:language>en-US</dc:language>
  <cp:lastModifiedBy>清潔工會</cp:lastModifiedBy>
  <dcterms:modified xsi:type="dcterms:W3CDTF">2009-09-11T01:44:00Z</dcterms:modified>
  <cp:revision>2</cp:revision>
  <dc:subject/>
  <dc:title>H1N1新流感防治研習會98年9月10日上午於台大醫院人文博物館召開會員參加踴躍</dc:title>
</cp:coreProperties>
</file>