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35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182"/>
                    <w:gridCol w:w="124"/>
                  </w:tblGrid>
                  <w:tr>
                    <w:trPr/>
                    <w:tc>
                      <w:tcPr>
                        <w:tcW w:w="8182" w:type="dxa"/>
                        <w:tcBorders/>
                        <w:vAlign w:val="center"/>
                      </w:tcPr>
                      <w:tbl>
                        <w:tblPr>
                          <w:tblW w:w="80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77"/>
                        </w:tblGrid>
                        <w:tr>
                          <w:trPr>
                            <w:trHeight w:val="7350" w:hRule="atLeast"/>
                          </w:trPr>
                          <w:tc>
                            <w:tcPr>
                              <w:tcW w:w="8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 xml:space="preserve">本會第１７屆第６次理監事聯席會議開會情形～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i/>
                                  <w:iCs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>2013/7/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77" w:type="dxa"/>
                              <w:tcBorders/>
                              <w:vAlign w:val="bottom"/>
                            </w:tcPr>
                            <w:tbl>
                              <w:tblPr>
                                <w:tblW w:w="86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70"/>
                              </w:tblGrid>
                              <w:tr>
                                <w:trPr/>
                                <w:tc>
                                  <w:tcPr>
                                    <w:tcW w:w="86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769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3768"/>
                                      <w:gridCol w:w="39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686560" cy="1574800"/>
                                                <wp:effectExtent l="0" t="0" r="0" b="0"/>
                                                <wp:docPr id="1" name="oIm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oIm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0" t="0" r="0" b="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86560" cy="157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750695" cy="157480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0" t="0" r="0" b="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50695" cy="157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708150" cy="1574800"/>
                                                <wp:effectExtent l="0" t="0" r="0" b="0"/>
                                                <wp:docPr id="3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0" t="0" r="0" b="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08150" cy="157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783080" cy="1574800"/>
                                                <wp:effectExtent l="0" t="0" r="0" b="0"/>
                                                <wp:docPr id="4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0" t="0" r="0" b="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783080" cy="157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8231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2:00Z</dcterms:created>
  <dc:creator>清潔工會</dc:creator>
  <dc:description/>
  <cp:keywords/>
  <dc:language>en-US</dc:language>
  <cp:lastModifiedBy>清潔工會</cp:lastModifiedBy>
  <dcterms:modified xsi:type="dcterms:W3CDTF">2013-07-25T07:55:00Z</dcterms:modified>
  <cp:revision>3</cp:revision>
  <dc:subject/>
  <dc:title>本會第16屆陳理事長允柱與新任第17屆郭理事長炳源於公會辦理交接情形 2012/5/23</dc:title>
</cp:coreProperties>
</file>