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0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1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截日期：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人數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人開班，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人額滿，若人數不足則另擇期開班，敬請見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名表也可至本會網站下載：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2.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12.2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07"/>
              <w:jc w:val="right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（下列各欄請務必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50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12/13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開班，若人數不足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安排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擇期開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  <w:ins w:id="20" w:author="Unknown" w:date="2007-02-12T15:19:00Z"/>
              </w:rPr>
            </w:pP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好報名表及備齊文件，信封上並註明</w:t>
              </w:r>
            </w:ins>
          </w:p>
          <w:p>
            <w:pPr>
              <w:pStyle w:val="Normal"/>
              <w:autoSpaceDE w:val="false"/>
              <w:snapToGrid w:val="false"/>
              <w:ind w:left="398" w:hanging="0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2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『</w:t>
              </w:r>
            </w:ins>
            <w:r>
              <w:rPr>
                <w:rFonts w:cs="標楷體" w:eastAsia="標楷體"/>
                <w:sz w:val="26"/>
                <w:szCs w:val="26"/>
              </w:rPr>
              <w:t>施藥人員訓練</w:t>
            </w:r>
            <w:ins w:id="2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</w:rPr>
              <w:t>報名截止日前</w:t>
            </w:r>
            <w:ins w:id="2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華泰商業銀行</w:t>
            </w:r>
            <w:r>
              <w:rPr>
                <w:rFonts w:eastAsia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9:00Z</dcterms:created>
  <dc:creator>Customer</dc:creator>
  <dc:description/>
  <dc:language>en-US</dc:language>
  <cp:lastModifiedBy>asus</cp:lastModifiedBy>
  <cp:lastPrinted>2016-09-14T17:12:00Z</cp:lastPrinted>
  <dcterms:modified xsi:type="dcterms:W3CDTF">2016-11-28T03:59:00Z</dcterms:modified>
  <cp:revision>2</cp:revision>
  <dc:subject/>
  <dc:title>病媒防治業施藥人員訓練計劃書</dc:title>
</cp:coreProperties>
</file>